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7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064.044,37 (Um milhão, sessenta e quatro mil, quarenta e quatro reais e trinta e se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.064.044,37 (Um milhão, sessenta e quatro mil, quarenta e quatro reais e tri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45"/>
        <w:gridCol w:w="1476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- 15.451.5003 – 108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.000,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64.044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64.044,37</w:t>
            </w:r>
          </w:p>
        </w:tc>
      </w:tr>
    </w:tbl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5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5 de jun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5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.064.044,37 (Um milhão, sessenta e quatro mil, quarenta e quatro reais e trinta e sete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ao Convênio Estadual nº 101.558/2022, que tem como objeto a infraestrutura urbana – Programa Nossa Rua – Pavimento Novo em Ruas de Terra, com guias, sarjetas e pavimento asfáltico no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ta modalidade, exige uma contrapartida maior da Prefeit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s ruas contempladas neste Convênio, estão localizadas no Distrito Industrial IV, sendo elas: Rua Julio Marassi e Rua Rafael José de Oliveira, totalizando 5.481,51 m² de pavimento novo (guias, sarjetas, pavimento novo CBUQ, marcação de solo), para qualificar as ruas do Distrito Industrial IV e atender as empresas que estão instaladas nestas vias, conforme documento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5:00Z</dcterms:created>
  <dc:creator>JORGE</dc:creator>
  <dc:description/>
  <cp:keywords/>
  <dc:language>en-US</dc:language>
  <cp:lastModifiedBy>Camara</cp:lastModifiedBy>
  <cp:lastPrinted>2022-04-13T11:45:00Z</cp:lastPrinted>
  <dcterms:modified xsi:type="dcterms:W3CDTF">2022-06-22T14:15:00Z</dcterms:modified>
  <cp:revision>2</cp:revision>
  <dc:subject/>
  <dc:title>AUTÓGRAFO DE LEI N° 3516/2006</dc:title>
</cp:coreProperties>
</file>