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39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1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as Indicações apresentadas em Sessão Ordinária realizada no dia 10 de outu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61/2011, de autoria do Vereador Antonio Sampai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62/2011, de autoria dos Vereadores Antonio Sampaio e Nelson Sanchez Filh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63/2011, de autoria do Vereador Nelson Sanchez Filh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10-13T14:31:00Z</dcterms:modified>
  <cp:revision>212</cp:revision>
  <dc:subject/>
  <dc:title> OEC/548/2006 – las</dc:title>
</cp:coreProperties>
</file>