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45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, a princípio um estudo prévio e consequentemente a célere instalação de redutores de velocidade (lombadas) no cruzamento das ruas Antonio Bitencourt da Silva com Aristides Palhares, no bairro Pedro Paschoal, assim como melhorias substancias na sinalização destas vias e das adjacentes que abastecem o trânsito dos logradouros mencionados acim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Muitos são os motoristas que ultrapassam o limite de velocidade permitido no referido logradouro, com o que colocam em risco a vida de pedestres e de outros motoristas, bem como a própria vida. Além de reduzir o risco de acidentes, o redutor de velocidade melhorará a fluidez do trânsito no local e as melhorias na sinalização mitigarão grandes intercorrências que vêm ocorrendo sistematicamente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Bebedouro, Capital Nacional da Laranja, 21 de jun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2-06-21T18:30:00Z</dcterms:modified>
  <cp:revision>13</cp:revision>
  <dc:subject/>
  <dc:title/>
</cp:coreProperties>
</file>