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0 de outu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OEC nº 436/11-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Inquérito Civil nº 23/08 - Ofício nº 333/11 – Notificação a respeito da homologação do Termo de Ajustamento de Cond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imos pela presente atender à solicitação referida no ofício referido da epígrafe e, assim, encaminhar-lhe CERTIDÃO emitida pela Diretoria Administrativa Financeira corroborada pela Presidência da Câmara Municipal de Bebedouro dando contas que não houve nos últimos 10 (dez) anos contratação de quaisquer funcionários por prazo determinado, de forma que o TAC – TERMO DE AJUSTAMENTO DE CONDUTA celebrado nos autos do Inquérito Civil nº 23/08 está sendo integral e rigorosamente cump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atenciosamente,</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 – T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Herbert Wylliam Vitor de Souza Oliveira</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r>
        <w:rPr>
          <w:rFonts w:cs="Arial" w:ascii="Arial" w:hAnsi="Arial"/>
        </w:rPr>
        <w:t xml:space="preserve"> </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0-11T19:21:00Z</dcterms:modified>
  <cp:revision>3</cp:revision>
  <dc:subject/>
  <dc:title/>
</cp:coreProperties>
</file>