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79/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que o art. 24, §4º, do Decreto nº 3.298/99 (Política Nacional para a Integração da Pessoa Portadora de Deficiência) dispõe que “a educação especial contará com equipe multiprofissional, com adequada especialização, e adotará orientações pedagógicas individualizadas”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informações sobre o acompanhamento educacional dos alunos da educação especial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 quantos estagiários atuam na educação especial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lareça se os alunos de educação especial são acompanhados exclusivamente por estagiários ou se estes são supervisionados pelos profissionais especializados, nos termos da legislação fede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forme qual(is) estagiário(s) e profissional(is) especializado(s) acompanha(m) cada alunos matriculados na educação especi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 o número total de alunos em educação especial em cada sala de aul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Bebedouro, Capital Nacional da Laranja, 21 de junho de 2022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- PSB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40:00Z</dcterms:created>
  <dc:creator>JORGE</dc:creator>
  <dc:description/>
  <cp:keywords/>
  <dc:language>en-US</dc:language>
  <cp:lastModifiedBy>lidiane</cp:lastModifiedBy>
  <cp:lastPrinted>2022-06-08T15:19:00Z</cp:lastPrinted>
  <dcterms:modified xsi:type="dcterms:W3CDTF">2022-06-21T18:54:00Z</dcterms:modified>
  <cp:revision>4</cp:revision>
  <dc:subject/>
  <dc:title/>
</cp:coreProperties>
</file>