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43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 </w:t>
      </w:r>
      <w:r>
        <w:rPr>
          <w:rFonts w:cs="Arial" w:ascii="Arial" w:hAnsi="Arial"/>
          <w:b/>
        </w:rPr>
        <w:t>Departamento competente</w:t>
      </w:r>
      <w:r>
        <w:rPr>
          <w:rFonts w:cs="Arial" w:ascii="Arial" w:hAnsi="Arial"/>
        </w:rPr>
        <w:t xml:space="preserve"> proceder a repintura de solo com dizeres. (DEVAGAR ESCOLA) próximo a EMEI Prof.ª ANNA NICOLUSSI, situado a Rua: Pitangueiras – Jd. Ciranda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presente indicação, se faz necessária devido o fluxo de veículos, e realizar as pinturas de solo reforçando as sinalizações do solo certamente será uma segurança ao transito e as crianças que frequenta a EMEI Prof.ª ANNA NICOLUSSI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</w:rPr>
        <w:t>Bebedouro, Capital Nacional da Laranja, 20 de jun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>
          <w:rFonts w:cs="Arial" w:ascii="Arial" w:hAnsi="Arial"/>
          <w:sz w:val="16"/>
          <w:szCs w:val="16"/>
        </w:rPr>
        <w:t>Ind.082/22/B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2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2-06-21T15:25:00Z</dcterms:modified>
  <cp:revision>4</cp:revision>
  <dc:subject/>
  <dc:title/>
</cp:coreProperties>
</file>