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4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Dire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artamento Municipal de Trânsito e Transporte</w:t>
      </w:r>
      <w:r>
        <w:rPr>
          <w:rFonts w:cs="Arial" w:ascii="Arial" w:hAnsi="Arial"/>
        </w:rPr>
        <w:t xml:space="preserve"> que determine repintura da sinalização de solo existentes entres as R. Brandão Veras com R. Benjamim Constant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indicação se faz necessária, pois a R. Benjamim Constant ser mão dupla (entre Coronel João Manoel/Brandão Veras) e faz seu encontro com a R. Brandão Veras, a qual descem veículos sentido bairros/centr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081/22/B.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6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6-21T15:27:00Z</dcterms:modified>
  <cp:revision>4</cp:revision>
  <dc:subject/>
  <dc:title/>
</cp:coreProperties>
</file>