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as,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terminem que sejam realizados serviços de recapeamento em todo o distrito de Botafogo.   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É necessária tal manutenção pois o local em questão encontra-se com água acumulada, e buracos de dimensões grandes, podendo acontecer algum acidente a qualquer momento, e principalmente o acumulo de agua podendo ser deposito de mosquito transmissor da Dengu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urgência na solução do referido problema para evitar que algum acidente aconteça, grata pela atenção aqui receb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 14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</w:rPr>
      </w:pPr>
      <w:bookmarkStart w:id="2" w:name="_Hlk484512161"/>
      <w:bookmarkEnd w:id="2"/>
      <w:r>
        <w:rPr>
          <w:rStyle w:val="Emphasis"/>
          <w:rFonts w:cs="Arial" w:ascii="Arial" w:hAnsi="Arial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   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EREADOR - 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6-21T14:12:00Z</dcterms:modified>
  <cp:revision>40</cp:revision>
  <dc:subject/>
  <dc:title/>
</cp:coreProperties>
</file>