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00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1 de junh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ram aprovados os Projetos de Lei n. 69 e 70/2022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513 e 5514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6-21T11:46:00Z</dcterms:modified>
  <cp:revision>12</cp:revision>
  <dc:subject/>
  <dc:title/>
</cp:coreProperties>
</file>