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OEC/199/2022 – rb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20 de junho de 202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>Tem este a especial finalidade de encaminhar a Vossa Senhoria cópia da Portaria nº 815/2022 que dispõe sobre o restabelecimento da Gratificação de Função de Operador de Máquina Copiadora ao servidor Ronaldo Roberto Paes, em cumprimento ao acórdão transitado em julgado proferido nos autos do processo n. 1002692-98.2021.8.26.0072, que tramitou perante o Juizado Especial Cível da Comarca de Bebedouro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. Rodrigo Galvão Mou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.D. Diretor do Departamento Jurídico da Prefeitura Municipal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/Cópia p/ Dr. Ivo de Oliveira Silv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3:44:00Z</dcterms:created>
  <dc:creator>Jorge Escher</dc:creator>
  <dc:description/>
  <cp:keywords/>
  <dc:language>en-US</dc:language>
  <cp:lastModifiedBy>f_mattos</cp:lastModifiedBy>
  <cp:lastPrinted>2022-06-20T20:46:00Z</cp:lastPrinted>
  <dcterms:modified xsi:type="dcterms:W3CDTF">2022-06-20T23:52:00Z</dcterms:modified>
  <cp:revision>3</cp:revision>
  <dc:subject/>
  <dc:title/>
</cp:coreProperties>
</file>