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435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05 de outubr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rupo Savegnago Supermercados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Tem este a especial finalidade de convidar um(a) representante dessa empresa para comparecer à Câmara Municipal no próximo dia 20 de outubro, às 20:0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Na ocasião, será realizada uma Sessão Solene, onde o Grupo Savegnago Supermercados será homenageado com o título “Empresa Amiga do Idos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proveito a oportunidade para apresentar-lhes meus protestos de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8-14T16:00:00Z</cp:lastPrinted>
  <dcterms:modified xsi:type="dcterms:W3CDTF">2011-10-05T14:01:00Z</dcterms:modified>
  <cp:revision>29</cp:revision>
  <dc:subject/>
  <dc:title/>
</cp:coreProperties>
</file>