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3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93/2011, de autoria do Vereador Antonio Sampaio, aprovado em Sessão Ordinária realizada no dia 03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0-04T17:26:00Z</dcterms:modified>
  <cp:revision>141</cp:revision>
  <dc:subject/>
  <dc:title> OEC/548/2006 – las</dc:title>
</cp:coreProperties>
</file>