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92/2011, de autoria da Vereadora Sebastiana Maria Ribeiro Tavares de Camargo, aprovado em Sessão Ordinária realizada no dia 03 de outub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urival Rosa Basíl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SINDSE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2-10T17:32:00Z</cp:lastPrinted>
  <dcterms:modified xsi:type="dcterms:W3CDTF">2011-10-04T14:33:00Z</dcterms:modified>
  <cp:revision>66</cp:revision>
  <dc:subject/>
  <dc:title/>
</cp:coreProperties>
</file>