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536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 xml:space="preserve">Reitero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 do Departamento Municipal de Obra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 xml:space="preserve">Sr. Leonardo Ornelas, </w:t>
      </w:r>
      <w:r>
        <w:rPr>
          <w:rFonts w:cs="Arial" w:ascii="Arial" w:hAnsi="Arial"/>
          <w:sz w:val="26"/>
          <w:szCs w:val="26"/>
        </w:rPr>
        <w:t>qu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eterminem que seja providenciado três lixeiras para ser instaladas na Estação Cultura de Bebedouro. 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bCs/>
        </w:rPr>
        <w:t>Precisamos manter a limpeza e a ordem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evido à grande fluxo de pessoas que transitam devido as feiras e eventos realizados no local.   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 14 junh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b_porto</cp:lastModifiedBy>
  <cp:lastPrinted>2019-04-03T11:26:00Z</cp:lastPrinted>
  <dcterms:modified xsi:type="dcterms:W3CDTF">2022-06-15T18:01:00Z</dcterms:modified>
  <cp:revision>39</cp:revision>
  <dc:subject/>
  <dc:title/>
</cp:coreProperties>
</file>