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532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 xml:space="preserve">Reitero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Diretor do Departamento Municipal de Obras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 xml:space="preserve">Sr. Leonardo Ornelas, </w:t>
      </w:r>
      <w:r>
        <w:rPr>
          <w:rFonts w:cs="Arial" w:ascii="Arial" w:hAnsi="Arial"/>
          <w:sz w:val="26"/>
          <w:szCs w:val="26"/>
        </w:rPr>
        <w:t>que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eterminem que sejam realizados serviços de tapa buracos nas ruas Amandio Miranda, Alameda Anselmo Buzinaro, Alameda Thomas Heguedusch, Alameda Jose de Souza Lima no Residencial Vale do Sol.   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  <w:sz w:val="26"/>
          <w:szCs w:val="26"/>
        </w:rPr>
        <w:t>É necessária tal manutenção pois o local em questão encontra-se com água acumulada, e um buraco de dimensões grandes, podendo acontecer algum acidente a qualquer momento, e principalmente o acumulo de agua podendo ser deposito de mosquito transmissor da Dengu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dos fatos apresentados peço urgência na solução do referido problema para evitar que algum acidente aconteça, grata pela atenção aqui recebi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 14 junho de 202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Hlk484512161"/>
      <w:bookmarkStart w:id="1" w:name="_Hlk484512161"/>
      <w:bookmarkEnd w:id="1"/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484512161"/>
      <w:bookmarkStart w:id="3" w:name="_Hlk48451216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b_porto</cp:lastModifiedBy>
  <cp:lastPrinted>2019-04-03T11:26:00Z</cp:lastPrinted>
  <dcterms:modified xsi:type="dcterms:W3CDTF">2022-06-15T17:41:00Z</dcterms:modified>
  <cp:revision>37</cp:revision>
  <dc:subject/>
  <dc:title/>
</cp:coreProperties>
</file>