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de junho de 2022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assessor parlamentar José de Oliveira Júnior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FÍCIOS ENVIADOS A VEREADORES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da Secretaria Municipal de Saúde à vereadora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Ivanete Xavi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Resolução 07/2022, </w:t>
      </w:r>
      <w:r>
        <w:rPr>
          <w:rFonts w:cs="Arial" w:ascii="Arial" w:hAnsi="Arial"/>
          <w:sz w:val="24"/>
          <w:u w:val="none"/>
        </w:rPr>
        <w:t>de autoria da Mesa Diretora</w:t>
      </w:r>
      <w:r>
        <w:rPr>
          <w:rFonts w:cs="Arial" w:ascii="Arial" w:hAnsi="Arial"/>
          <w:b w:val="false"/>
          <w:sz w:val="24"/>
          <w:u w:val="none"/>
        </w:rPr>
        <w:t>, que altera a redação do artigo 17 da Resolução 135, de 10 de dezembro de 2012, dada pela Resolução 177, de 14 de dezembro de 2021, altera a redação do artigo 2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a Resolução 140, de 25 de junho de 2013, dada pela Resolução 177, de 14 de dezembro de 2021, altera a redação do artigo 2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a Resolução 163, de 26 de junho de 2017, dada pela Resolução 177, de 14 de dezembro de 2021, altera o artigo 4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a Resolução 177, de 14 de dezembro de 2021,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527/2022 - indica ao Prefeito e aos diretores competentes que determinem a limpeza das luminárias da Estação Cultura;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28/2022 - indica ao Prefeito e aos diretores competentes que determinem o reparo da calçada da Estação Cultur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7/2022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, dentro do prazo de 15 dias úteis, conforme artigo 87, inciso XV, da Lei Orgânica do Município de Bebedouro, nos encaminhe informações sobre o CRAS Leste no município de Bebedouro: 1. quantas cestas básicas foram distribuídas mensalmente através do CRAS Leste de Referência da Assistência Social, referentes aos anos de 2020, 2021 e 2022; 2. com qual frequência as famílias cadastradas no serviço de Assistência Social recebem a cesta básica fornecida pela Prefeitura Municipal; 3. a quantidade de famílias de baixa renda cadastradas no CRAS Leste e quantas delas recebem cesta básica e vale-gás; 4 - quais são os recursos e critérios utilizados para a aquisição das cestas básicas no CRAS Leste e qual critério é adotado para credenciamento das Ongs; 5 - quais são as entidades e Ongs que recebem auxílio do CRAS e quais são os tipos de auxílios; 6 - encaminhar relação com referência a todas famílias beneficiadas e Ongs durante os anos de 2020 a 2022, discriminando a quantidade doada;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8/2022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responda aos seguintes questionamentos: 1 - o que justificou a transmissão de um programa de rádio na página oficial do Facebook da Prefeitura Municipal na data de 13/06/2022, sem que houvesse a participação de nenhum servidor público municipal tratando de assuntos da municipalidade; 2- se o departamento de imprensa da Prefeitura Municipal já sabia o assunto que seria abordado e se foi encaminhado release (caso positivo, apresentar): 3 - quem é o servidor responsável pela administração e o gerenciamento da página oficial do Facebook (informar o nome e hierarquia na plataforma); 4 - quem foi o servidor responsável pela transmissão de um programa de rádio na página oficial do Facebook da Prefeitura Municipal na data de 13/06/2022 (encaminhar a documentação pertinente); 5 - quem foi o servidor responsável pela retirada da transmissão de um programa de rádio na página oficial do Facebook da Prefeitura Municipal na data de 13/06/2022 (encaminhar a documentação pertinente); 6 - quantos servidores estão lotados nos quadros de servidores exercendo a função de jornalistas na Prefeitura Municipal; 7 - com a entrada em vigência da Lei Complementar 145/2022, com base no artigo 191 e seguintes, informar como será a nomeação dos cargos para a Coordenadoria de Imprensa e os respectivos cargo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16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06-15T17:16:00Z</dcterms:modified>
  <cp:revision>2</cp:revision>
  <dc:subject/>
  <dc:title>Pauta da 19ª Sessão Ordinária do ano 2022, realizada em  20/06</dc:title>
</cp:coreProperties>
</file>