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32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4 de outu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93/2011, de autoria do Vereador Antonio Sampaio, aprovado em Sessão Ordinária realizada no dia 03 de outubr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renov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Marta Aparecida Padovan Cerv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IRETORA DO DEPARTAMENTO MUNICIPAL D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RECADAÇÃO E TRIBUT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4-17T16:07:00Z</cp:lastPrinted>
  <dcterms:modified xsi:type="dcterms:W3CDTF">2011-10-04T20:05:00Z</dcterms:modified>
  <cp:revision>65</cp:revision>
  <dc:subject/>
  <dc:title/>
</cp:coreProperties>
</file>