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198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5 de junh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cópia da Moção nº 23/2022, de autoria do Vereador Vagner Castro Souza, apresentada em Sessão Ordinária realizada no dia 13 de junh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Patrícia Vanzolin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15T15:34:00Z</dcterms:modified>
  <cp:revision>3</cp:revision>
  <dc:subject/>
  <dc:title/>
</cp:coreProperties>
</file>