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97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5 de junho de 202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Senhoria a Moção nº 23/2022, de autoria do Vereador Vagner Castro Souza, apresentada em Sessão Ordinária realizada no dia 13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s Ferraz de Queiro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VOGAD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AMPINAS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4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15T15:21:00Z</dcterms:modified>
  <cp:revision>3</cp:revision>
  <dc:subject/>
  <dc:title/>
</cp:coreProperties>
</file>