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3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Rua das Orquídeas, altura do número 64, Jardim Estoril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9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15T15:33:00Z</dcterms:modified>
  <cp:revision>3</cp:revision>
  <dc:subject/>
  <dc:title/>
</cp:coreProperties>
</file>