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determinar o reparo na calçada da Estação Cultura, conforme especif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851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rachaduras, buraco e um desnivel que vem causando serios transtornos aos cicadão que transitam pela calçada da Estação Cultura</w:t>
      </w:r>
      <w:r>
        <w:rPr>
          <w:rFonts w:cs="Calibri" w:ascii="Calibri" w:hAnsi="Calibri"/>
          <w:bCs/>
          <w:sz w:val="28"/>
          <w:szCs w:val="28"/>
        </w:rPr>
        <w:t xml:space="preserve">, (no portão secundário após o portão principal sentido Escola Conrado Caldeira) sendo relatado por moradores que presenciaram a queda inúmeras pessoas. 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Cs/>
          <w:sz w:val="28"/>
          <w:szCs w:val="28"/>
        </w:rPr>
        <w:t>Portanto é necessário o imediato reparo na calçada</w:t>
      </w:r>
      <w:r>
        <w:rPr>
          <w:rFonts w:cs="Calibri" w:ascii="Calibri" w:hAnsi="Calibri"/>
          <w:sz w:val="28"/>
          <w:szCs w:val="28"/>
          <w:lang w:val="pt-PT"/>
        </w:rPr>
        <w:t>, pois da maneira como está, coloca em risco a segurança de quem por ali trafega, favorecendo acidentes e danos a pedestres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54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6-14T19:29:00Z</dcterms:modified>
  <cp:revision>5</cp:revision>
  <dc:subject/>
  <dc:title/>
</cp:coreProperties>
</file>