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2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s Diretores competentes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 em determinar a limpeza nas luminárias de iluminação da Estação Cultura, conforme especif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851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o que foi realizada a troca de todas as lâmpadas na iluminção existente na Estação Cultura para LED, mas nenhuma das bandeijas das luminárias receberam a limpeza adequada, uma vez algumas estão com sujeiras causada pelas fezes dos pombos e outros por bichos que certamente atrapalharão a iluminação</w:t>
      </w:r>
      <w:r>
        <w:rPr>
          <w:rFonts w:cs="Calibri" w:ascii="Calibri" w:hAnsi="Calibri"/>
          <w:bCs/>
          <w:sz w:val="28"/>
          <w:szCs w:val="28"/>
        </w:rPr>
        <w:t xml:space="preserve">. Da mesma forma também é necessária a limpeza de ninhos de pombos e colocação de telas para que não façam mais ninhos naquele local, se tratando de fator de saúde pública. 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Cs/>
          <w:sz w:val="28"/>
          <w:szCs w:val="28"/>
        </w:rPr>
        <w:t>Portanto é necessária o imediata limpeza</w:t>
      </w:r>
      <w:r>
        <w:rPr>
          <w:rFonts w:cs="Calibri" w:ascii="Calibri" w:hAnsi="Calibri"/>
          <w:sz w:val="28"/>
          <w:szCs w:val="28"/>
          <w:lang w:val="pt-PT"/>
        </w:rPr>
        <w:t>, pois da maneira como está, coloca em risco a segurança de quem ali frequenta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17:00Z</dcterms:created>
  <dc:creator>Christian</dc:creator>
  <dc:description/>
  <cp:keywords/>
  <dc:language>en-US</dc:language>
  <cp:lastModifiedBy>lidiane</cp:lastModifiedBy>
  <cp:lastPrinted>2022-06-13T21:17:00Z</cp:lastPrinted>
  <dcterms:modified xsi:type="dcterms:W3CDTF">2022-06-14T19:45:00Z</dcterms:modified>
  <cp:revision>3</cp:revision>
  <dc:subject/>
  <dc:title/>
</cp:coreProperties>
</file>