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2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4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3 de outu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s 91 e 96/2011, de autoria do Vereador José Baptista de Carvalho Net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92/2011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3/2011, de autoria do Vereador Anto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4/2011, de autoria do Vereador Nelson Sanchez Filh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5/2011, de autoria dos Vereadores Carlos Alberto Costa e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10-04T13:26:00Z</dcterms:modified>
  <cp:revision>212</cp:revision>
  <dc:subject/>
  <dc:title> OEC/548/2006 – las</dc:title>
</cp:coreProperties>
</file>