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2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4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nºs 255, 256 e 257/2011, de autoria do Vereador Nelson Sanchez Filho, apresentadas em Sessão Ordinária realizada no dia 03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10-04T13:04:00Z</dcterms:modified>
  <cp:revision>211</cp:revision>
  <dc:subject/>
  <dc:title> OEC/548/2006 – las</dc:title>
</cp:coreProperties>
</file>