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2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4 de outu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03 de outu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258/2011, de autoria do Vereador Rodrigo da Silv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259/2011, de autoria do Vereador Valdeci Ramos de Cast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izete Eugênio Lo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4T13:12:00Z</dcterms:modified>
  <cp:revision>49</cp:revision>
  <dc:subject/>
  <dc:title/>
</cp:coreProperties>
</file>