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23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4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-Presid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86/2011, de minha autoria, aprovada em Sessão Ordinária realizada no dia 03 de outu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8"/>
          <w:szCs w:val="28"/>
        </w:rPr>
        <w:t xml:space="preserve">Neli Cordeiro de Miranda Ferrei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-PRESIDENTE DO APA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7-07-13T14:04:00Z</cp:lastPrinted>
  <dcterms:modified xsi:type="dcterms:W3CDTF">2011-10-04T12:12:00Z</dcterms:modified>
  <cp:revision>49</cp:revision>
  <dc:subject/>
  <dc:title/>
</cp:coreProperties>
</file>