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6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4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Indicação Nº 499/2022, de autoria do Vereador João Vitor Alves Martins, apresentada em Sessão Ordinária realizada no dia 13 de junh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5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14T17:54:00Z</dcterms:modified>
  <cp:revision>3</cp:revision>
  <dc:subject/>
  <dc:title/>
</cp:coreProperties>
</file>