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19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14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Encaminho a Vossa Senhoria cópia do Requerimento nº 76/2022, de autoria da Vereadora Ivanete Cristina Xavier, aprovado em Sessão Ordinária realizada no dia 13 de junh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Ângela Maria Macuco do Prado Brunelli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 xml:space="preserve">DIRETORA DO DEPARTAMENTO MUNICIPAL DE AGRICULTURA,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BASTECIMENTO E MEIO AMBI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14T17:33:00Z</dcterms:modified>
  <cp:revision>3</cp:revision>
  <dc:subject/>
  <dc:title/>
</cp:coreProperties>
</file>