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22/2011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4 de outu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86/2011, de minha autoria, aprovada em Sessão Ordinária realizada no dia 03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Gonzaga de Oliveira Pin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UDEM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7-07-13T13:18:00Z</cp:lastPrinted>
  <dcterms:modified xsi:type="dcterms:W3CDTF">2011-10-04T11:57:00Z</dcterms:modified>
  <cp:revision>48</cp:revision>
  <dc:subject/>
  <dc:title/>
</cp:coreProperties>
</file>