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94/2022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junho de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Interven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5/2022, de autoria do Vereador Gilberto Viana Pereira, aprovado em Sessão Ordinária realizada no dia 13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renov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Esp. Luiz Carlos Ja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TOR DO IMESB VICTÓRIO CARDAS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14T17:30:00Z</dcterms:modified>
  <cp:revision>5</cp:revision>
  <dc:subject/>
  <dc:title/>
</cp:coreProperties>
</file>