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418/2011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4 de outu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overnad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86/2011, de minha autoria, aprovada em Sessão Ordinária realizada no dia 03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aldo Alckm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1-03-10T11:04:00Z</cp:lastPrinted>
  <dcterms:modified xsi:type="dcterms:W3CDTF">2011-10-04T11:02:00Z</dcterms:modified>
  <cp:revision>27</cp:revision>
  <dc:subject/>
  <dc:title/>
</cp:coreProperties>
</file>