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2"/>
          <w:szCs w:val="27"/>
        </w:rPr>
      </w:pPr>
      <w:r>
        <w:rPr>
          <w:rFonts w:eastAsia="Arial Unicode MS" w:cs="Arial" w:ascii="Arial" w:hAnsi="Arial"/>
          <w:b/>
          <w:bCs/>
          <w:sz w:val="22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191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14 de junh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Encaminho a Vossa Senhoria cópia da Indicação nº 520/2022, de autoria da Vereadora Ivanete Cristina Xavier, apresentada em Sessão Ordinária realizada dia 13 de junho do corrente an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DEPARTAMENTO DE PLANEJAMENTO URBAN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16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2-06-14T17:18:00Z</dcterms:modified>
  <cp:revision>3</cp:revision>
  <dc:subject/>
  <dc:title/>
</cp:coreProperties>
</file>