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9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13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512, 513 e 514/2022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15, 516, 517, 518, 519, 521, 522, 523, 524 e 525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9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6-14T17:08:00Z</dcterms:modified>
  <cp:revision>3</cp:revision>
  <dc:subject/>
  <dc:title/>
</cp:coreProperties>
</file>