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189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14 de junh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13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95, 496, 497 e 498/2022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00, 501, 502, 503, 504, 505 e 506/2022, de autoria do Vereador João Vitor Alves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507/2022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08 e 526/2022, de minha autori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509, 510 e 511/2022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512, 513 e 514/2022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515, 516, 517, 518, 519, 520, 521, 522, 523, 524 e 525/2022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8:18:00Z</dcterms:created>
  <dc:creator>Jorge Escher</dc:creator>
  <dc:description/>
  <cp:keywords/>
  <dc:language>en-US</dc:language>
  <cp:lastModifiedBy>b_porto</cp:lastModifiedBy>
  <cp:lastPrinted>2022-05-30T17:36:00Z</cp:lastPrinted>
  <dcterms:modified xsi:type="dcterms:W3CDTF">2022-06-14T16:37:00Z</dcterms:modified>
  <cp:revision>3</cp:revision>
  <dc:subject/>
  <dc:title/>
</cp:coreProperties>
</file>