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417/2011 – lasm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7 de setem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Governad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cópia da Moção nº 79/2011, de autoria do Vereador Valdeci Ramos de Castro, aprovada em Sessão Ordinária realizada no dia 26 de set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eraldo Alckmin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OVERNADOR DO ESTADO DE SÃO PAUL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SÃO PAUL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1-03-10T11:04:00Z</cp:lastPrinted>
  <dcterms:modified xsi:type="dcterms:W3CDTF">2011-10-03T17:20:00Z</dcterms:modified>
  <cp:revision>26</cp:revision>
  <dc:subject/>
  <dc:title/>
</cp:coreProperties>
</file>