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Coordenad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81/2011, de autoria do Vereador Paulo Aurélio Bianchini, aprovada em Sessão Ordinária realizada no dia 26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ª. Drª. Edméia Corrêa Net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DO CURSO DE SERVIÇO SOCI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IMESB “VICTÓRIO CARDASSI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9-28T19:14:00Z</dcterms:modified>
  <cp:revision>27</cp:revision>
  <dc:subject/>
  <dc:title/>
</cp:coreProperties>
</file>