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18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Encaminho a Vossa Senhoria o Requerimento nº 74/2022, de autoria do Vereador Vagner Castro Souza, aprovado em Sessão Ordinária realizada no dia 13 de junh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Ângela Maria Macuco do Prado Brunell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BASTECIMENTO E MEIO AMBI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14T14:02:00Z</dcterms:modified>
  <cp:revision>3</cp:revision>
  <dc:subject/>
  <dc:title/>
</cp:coreProperties>
</file>