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85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junh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6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i aprovado o Projeto de Lei n. 68/2022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512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06-14T12:33:00Z</dcterms:modified>
  <cp:revision>13</cp:revision>
  <dc:subject/>
  <dc:title/>
</cp:coreProperties>
</file>