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512/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00.000,00 (trez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00.000,00 (trez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>
          <w:trHeight w:val="1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0.302.1003 -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 - 10.302.1003 -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150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$ 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14T12:12:00Z</dcterms:modified>
  <cp:revision>34</cp:revision>
  <dc:subject/>
  <dc:title/>
</cp:coreProperties>
</file>