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</w:rPr>
        <w:t>6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 de junho de 2022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DEMOCRATAS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CELO DOS SANTOS DE OLIVEIRA - PDT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68/2022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suplementar no valor de R$ 300.000,00 (trezentos mil reai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11/2022, </w:t>
      </w:r>
      <w:r>
        <w:rPr>
          <w:rFonts w:cs="Arial" w:ascii="Arial" w:hAnsi="Arial"/>
          <w:b/>
        </w:rPr>
        <w:t>de autoria dos vereadores Paulo Bianchini - Solidariedade -, Drª Ivanete Xavier - PSDB - e Chanel - Solidariedade -</w:t>
      </w:r>
      <w:r>
        <w:rPr>
          <w:rFonts w:cs="Arial" w:ascii="Arial" w:hAnsi="Arial"/>
        </w:rPr>
        <w:t>, que concede a Medalha Cel. Raul Furquim ao cidadão bebedourense, o empresário Jorge Ricardo Matheus, pelos serviços prestados à comunidade e a divulgação do nome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13" w:hanging="0"/>
        <w:rPr/>
      </w:pPr>
      <w:r>
        <w:rPr>
          <w:rFonts w:cs="Arial"/>
        </w:rPr>
        <w:t xml:space="preserve">- Moção 23/2022, </w:t>
      </w:r>
      <w:r>
        <w:rPr>
          <w:rFonts w:cs="Arial"/>
          <w:b/>
        </w:rPr>
        <w:t>de autoria do vereador Dr. Vagner - PSB</w:t>
      </w:r>
      <w:r>
        <w:rPr>
          <w:rFonts w:cs="Arial"/>
        </w:rPr>
        <w:t xml:space="preserve"> -, de REPÚDIO </w:t>
      </w:r>
      <w:r>
        <w:rPr/>
        <w:t xml:space="preserve">à advogada Elis Ferraz de Queiroz, por ter praticado </w:t>
      </w:r>
      <w:r>
        <w:rPr>
          <w:rFonts w:cs="Arial"/>
        </w:rPr>
        <w:t>uma série de crimes contra a honra do advogado Augusto Fauvel de Moraes e de sua esposa, também advogada, Michelle, d</w:t>
      </w:r>
      <w:r>
        <w:rPr/>
        <w:t>ando-se ciência desta propositura à sociedade em geral, e oficiando-se a Ordem dos Advogados do Brasil Seção de São Paulo - OAB/SP - para que tome as providências cabíveis ao cas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14:00Z</dcterms:created>
  <dc:creator>Secretaria da Câmara Municipal de Bebedouro</dc:creator>
  <dc:description/>
  <cp:keywords/>
  <dc:language>en-US</dc:language>
  <cp:lastModifiedBy>lidiane</cp:lastModifiedBy>
  <cp:lastPrinted>2014-10-17T11:21:00Z</cp:lastPrinted>
  <dcterms:modified xsi:type="dcterms:W3CDTF">2022-06-14T02:34:00Z</dcterms:modified>
  <cp:revision>4</cp:revision>
  <dc:subject/>
  <dc:title>Pauta da 6ª Sessão Extraordinária do ano 2022, realizada em 13/06</dc:title>
</cp:coreProperties>
</file>