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23/202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Repúdi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Dr. Vagner Castro Souza – PS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11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no final do ano de 2021, a advogada em questão praticou uma série de crimes contra a honra do advogado Augusto Fauvel de Moraes e de sua esposa, também advogada, Michelle;</w:t>
      </w:r>
    </w:p>
    <w:p>
      <w:pPr>
        <w:pStyle w:val="TextBody"/>
        <w:spacing w:lineRule="auto" w:line="360" w:before="8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11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entre as injúrias e calúnias proferidas pela advogada Elis Ferraz de Queiroz contra o casal, consta a “gordofobia”, prática notoriamente repudiável e inadmissível em qualquer camada da sociedade e que deve ser amplamente combatida, além da invenção e mentiras de infidelidade no casamento por parte de Augusto;</w:t>
      </w:r>
    </w:p>
    <w:p>
      <w:pPr>
        <w:pStyle w:val="TextBody"/>
        <w:spacing w:lineRule="auto" w:line="360" w:before="8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113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que, a prática irresponsável, reprovável e preconceituosa da advogada, trouxe inúmeros transtornos para a vida pessoal e profissional do casal, 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pós apuração dos fatos, houve a constatação dos crimes praticados e a advogada Elis Ferraz de Queiroz fora condenada a prestação de serviços comunitários pela Justiça Criminal;</w:t>
      </w:r>
    </w:p>
    <w:p>
      <w:pPr>
        <w:pStyle w:val="TextBody"/>
        <w:spacing w:lineRule="auto" w:line="360" w:before="8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113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como operadora do direito a advogada Elis Ferraz de Queiroz deve ter (ou ao menos lutar para ter) reputação ilibada, alta consideração e respeito pelos colegas de profissão e por todos da sociedade em geral, sem preconceitos para que haja o bom funcionamento do judiciário e harmonia entre os tribunais, escritórios e tudo mais que envolva a operação da justiça;</w:t>
      </w:r>
    </w:p>
    <w:p>
      <w:pPr>
        <w:pStyle w:val="TextBody"/>
        <w:spacing w:lineRule="auto" w:line="360"/>
        <w:ind w:left="1241" w:right="1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11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crime cometido e o evidente preconceito nas falas da advogada Elis devem ser denunciados, combatidos e, por fim, pagos, como no caso em questão sendo repudiados e divulgados para que seja evitada tais práticas perante a sociedade em geral;</w:t>
      </w:r>
    </w:p>
    <w:p>
      <w:pPr>
        <w:pStyle w:val="TextBody"/>
        <w:spacing w:lineRule="auto" w:line="360" w:before="8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113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se faz necessário, neste espaço institucional, a anunciação de respeito pelo indivíduo, pela instituição familiar e, não menos importante, pelos princípios sobre os quais se assentam as leis, repudian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quaisque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enções ao preconceito ou injúrias;</w:t>
      </w:r>
    </w:p>
    <w:p>
      <w:pPr>
        <w:pStyle w:val="TextBody"/>
        <w:spacing w:lineRule="auto" w:line="360" w:before="197" w:after="0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esta atitude, totalmente desconexa da verdade, da realidade e do respeito ao indivíduo deve ser repudiada por esta casa, que é composta por representantes do povo e que, por conta disso, o respeito deve prevalecer, devendo ser combatido com rigor o preconceito e o ato de “</w:t>
      </w:r>
      <w:r>
        <w:rPr>
          <w:rStyle w:val="StrongEmphasis"/>
          <w:rFonts w:cs="Arial" w:ascii="Arial" w:hAnsi="Arial"/>
          <w:sz w:val="24"/>
          <w:shd w:fill="FFFFFF" w:val="clear"/>
        </w:rPr>
        <w:t>Gordofobia”</w:t>
      </w:r>
      <w:r>
        <w:rPr>
          <w:rFonts w:cs="Arial" w:ascii="Arial" w:hAnsi="Arial"/>
          <w:sz w:val="24"/>
          <w:shd w:fill="FFFFFF" w:val="clear"/>
        </w:rPr>
        <w:t xml:space="preserve"> praticado que é a aversão à gordura e as pessoas que estão </w:t>
      </w:r>
      <w:r>
        <w:rPr>
          <w:rStyle w:val="StrongEmphasis"/>
          <w:rFonts w:cs="Arial" w:ascii="Arial" w:hAnsi="Arial"/>
          <w:sz w:val="24"/>
          <w:shd w:fill="FFFFFF" w:val="clear"/>
        </w:rPr>
        <w:t>acima do peso</w:t>
      </w:r>
      <w:r>
        <w:rPr>
          <w:rFonts w:cs="Arial" w:ascii="Arial" w:hAnsi="Arial"/>
          <w:sz w:val="24"/>
          <w:shd w:fill="FFFFFF" w:val="clear"/>
        </w:rPr>
        <w:t>, fazendo com que se sintam inferiores aos outros merece ser amplamente repudiado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REPÚDIO</w:t>
      </w:r>
      <w:r>
        <w:rPr>
          <w:rFonts w:cs="Arial" w:ascii="Arial" w:hAnsi="Arial"/>
        </w:rPr>
        <w:t xml:space="preserve"> à advogado Elis Ferraz de Queiroz, dando ciência após a aprovação a sociedade em geral e que seja oficiada a Ordem dos Advogados do Brasil Seção de São Paulo OAB/SP para que tome as providencias cabíveis ao ca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3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Vagner Castro Souza 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4:00Z</dcterms:created>
  <dc:creator>JORGE</dc:creator>
  <dc:description/>
  <cp:keywords/>
  <dc:language>en-US</dc:language>
  <cp:lastModifiedBy>lidiane</cp:lastModifiedBy>
  <cp:lastPrinted>2022-06-13T12:42:00Z</cp:lastPrinted>
  <dcterms:modified xsi:type="dcterms:W3CDTF">2022-06-13T20:34:00Z</dcterms:modified>
  <cp:revision>4</cp:revision>
  <dc:subject/>
  <dc:title/>
</cp:coreProperties>
</file>