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notificação da CPFL para que providencie a organização dos fios de energia na Viela São Domingos, próximo ao cruzamento com a Rua Coronel Joaquim José de Lima, centro, conforme especific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o morador e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que a fiação da CPFL está totalmente bamba e encostando na lateral da residencia localizada na esquina da Rua Coronel Joaquim José de Lima, nº 153, com a Viela São Domingos, pois foi realizada a construção de um sobrado aos fundos dessa residencia e os fios de energia da CPFL vem encostando no madeiramento do telhado, além de estar muito proximo da sacada do local, colocando em risco a segurança dos moradores, de quem por ali trafega, favorecendo acidentes e dan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  <w:lang w:val="pt-PT" w:bidi="pt-PT"/>
        </w:rPr>
      </w:pPr>
      <w:r>
        <w:rPr>
          <w:rFonts w:cs="Calibri" w:ascii="Calibri" w:hAnsi="Calibri"/>
          <w:sz w:val="28"/>
          <w:szCs w:val="28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e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9:00Z</dcterms:created>
  <dc:creator>Christian</dc:creator>
  <dc:description/>
  <cp:keywords/>
  <dc:language>en-US</dc:language>
  <cp:lastModifiedBy>lidiane</cp:lastModifiedBy>
  <cp:lastPrinted>2022-05-04T16:31:00Z</cp:lastPrinted>
  <dcterms:modified xsi:type="dcterms:W3CDTF">2022-06-09T16:14:00Z</dcterms:modified>
  <cp:revision>4</cp:revision>
  <dc:subject/>
  <dc:title/>
</cp:coreProperties>
</file>