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o ao Prefeito Municipal, Exmo. Sr. Lucas Gibin Seren, para que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sz w:val="28"/>
          <w:szCs w:val="28"/>
        </w:rPr>
        <w:t xml:space="preserve"> e ao DIRETOR DE </w:t>
      </w:r>
      <w:r>
        <w:rPr>
          <w:rFonts w:cs="Calibri" w:ascii="Calibri" w:hAnsi="Calibri"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sz w:val="28"/>
          <w:szCs w:val="28"/>
        </w:rPr>
        <w:t>, nos termos regimentais, que determinem a providenciem da poda das árvores na Avenida Maria de Lourdes Andrade Hortal, desde as que se encontram no lado oposto ao número 700, até o cruzamento com a Avenida Prefeito Edne José Piffer, uma vez que as árvores estão atrapalhando a iluminação pública dos postes e circulação de caminhões, conforme especifica.</w:t>
      </w:r>
    </w:p>
    <w:p>
      <w:pPr>
        <w:pStyle w:val="Heading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moradores, comerciantes, ciclistas, pedestres e trabalhadores, estes relataram que as árvores plantadas Avenida Maria de Lourdes Andrade Hortal, desde as que se encontram no lado oposto ao número 700, até o cruzamento com a Avenida Prefeito Edne José Piffer</w:t>
      </w:r>
      <w:r>
        <w:rPr>
          <w:rFonts w:cs="Calibri" w:ascii="Calibri" w:hAnsi="Calibri"/>
          <w:bCs/>
          <w:sz w:val="28"/>
          <w:szCs w:val="28"/>
        </w:rPr>
        <w:t xml:space="preserve"> vem </w:t>
      </w:r>
      <w:r>
        <w:rPr>
          <w:rFonts w:cs="Calibri" w:ascii="Calibri" w:hAnsi="Calibri"/>
          <w:sz w:val="28"/>
          <w:szCs w:val="28"/>
        </w:rPr>
        <w:t>atrapalhando a iluminação pública dos postes, muitas vezes até escondendo as mesmas, além de atrapalhar a circulação de caminhõe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osemFormatao"/>
        <w:ind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ssim, a poda das árvores nos locais ora indicados, deixarão de causar </w:t>
      </w:r>
      <w:r>
        <w:rPr>
          <w:rFonts w:cs="Calibri" w:ascii="Calibri" w:hAnsi="Calibri"/>
          <w:sz w:val="28"/>
          <w:szCs w:val="28"/>
        </w:rPr>
        <w:t xml:space="preserve">a escuridão provocada pelo crescimento desordenado e obstrução da iluminação pública, que por este motivo leva a sensação de insegurança entre os moradores, ciclistas, pedestres, comerciantes e motoristas, </w:t>
      </w:r>
      <w:r>
        <w:rPr>
          <w:rFonts w:cs="Calibri" w:ascii="Calibri" w:hAnsi="Calibri"/>
          <w:sz w:val="28"/>
          <w:szCs w:val="28"/>
          <w:lang w:val="pt-PT"/>
        </w:rPr>
        <w:t xml:space="preserve">alem de deixar de  colocar em risco a segurança dessas pessoas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ou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3:00Z</dcterms:created>
  <dc:creator>Christian</dc:creator>
  <dc:description/>
  <cp:keywords/>
  <dc:language>en-US</dc:language>
  <cp:lastModifiedBy>lidiane</cp:lastModifiedBy>
  <cp:lastPrinted>2022-04-26T12:10:00Z</cp:lastPrinted>
  <dcterms:modified xsi:type="dcterms:W3CDTF">2022-06-09T17:31:00Z</dcterms:modified>
  <cp:revision>6</cp:revision>
  <dc:subject/>
  <dc:title/>
</cp:coreProperties>
</file>