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1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e ao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Responsável pela Garagem Municipal, Sr.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ilvio Renato Barbosa, 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reposição da tampa de concreto da dos bueiros (boca de lobo) localizados na Avenida Professora Maria de Lourdes Andrade Hortal, entre as Ruas Luís Fachini e Rua Silvio Sessa, no Residencial Hercules Hortal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undo informação do munícipe, na Avenida Professora Maria de Lourdes Andrade Hortal, entre as Ruas Luís Fachini e Rua Silvio Sessa, a tempos foi informado à Garagem Municipal que a o bueiro (boca de lobo) está danificado (lado da mata), e vem cedendo na parte da Rua, uma vez que apresenta infiltrações, que já levaram toda a terra ao redor da entrada do bueiro embora, sendo preenchido com terra, mas que não vem resolvendo o problem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a solicitação de colocação da tampa de concreto visa garantir a segurança de funcionários e pedestres, sendo o não reparo de imediato pode causar um acidente com os funcionários que trabalham com o corte da grama ou com algum pedestre que transite naquele local, levando em consideração que os moradores vem fazendo um intenso trabalho de limpeza, conservação e jardinagem naquele local e referidos bueiros muitas vezes estão encobertos pela vege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8:00Z</dcterms:created>
  <dc:creator>JORGE</dc:creator>
  <dc:description/>
  <cp:keywords/>
  <dc:language>en-US</dc:language>
  <cp:lastModifiedBy>lidiane</cp:lastModifiedBy>
  <cp:lastPrinted>2021-02-02T15:39:00Z</cp:lastPrinted>
  <dcterms:modified xsi:type="dcterms:W3CDTF">2022-06-09T17:47:00Z</dcterms:modified>
  <cp:revision>4</cp:revision>
  <dc:subject/>
  <dc:title/>
</cp:coreProperties>
</file>