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517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Exmo. Sr. Lucas Gibin Seren,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Ilmo. Sr. Leonardo Miguel Ornelas Ribeiro de Carvalho, e ao </w:t>
      </w:r>
      <w:r>
        <w:rPr>
          <w:rStyle w:val="StrongEmphasis"/>
          <w:rFonts w:cs="Calibri" w:ascii="Calibri" w:hAnsi="Calibri"/>
          <w:bCs w:val="false"/>
          <w:color w:val="000000"/>
          <w:sz w:val="28"/>
          <w:szCs w:val="28"/>
        </w:rPr>
        <w:t>Responsável pela Garagem Municipal, Sr.</w:t>
      </w:r>
      <w:r>
        <w:rPr>
          <w:rStyle w:val="StrongEmphasis"/>
          <w:rFonts w:cs="Calibri" w:ascii="Calibri" w:hAnsi="Calibri"/>
          <w:b w:val="false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Silvio Renato Barbosa, que </w:t>
      </w:r>
      <w:r>
        <w:rPr>
          <w:rFonts w:cs="Calibri" w:ascii="Calibri" w:hAnsi="Calibri"/>
          <w:b/>
          <w:sz w:val="28"/>
          <w:szCs w:val="28"/>
        </w:rPr>
        <w:t>nos</w:t>
      </w:r>
      <w:r>
        <w:rPr>
          <w:rFonts w:cs="Calibri" w:ascii="Calibri" w:hAnsi="Calibri"/>
          <w:b/>
          <w:bCs/>
          <w:sz w:val="28"/>
          <w:szCs w:val="28"/>
        </w:rPr>
        <w:t xml:space="preserve"> termos regimentais,</w:t>
      </w:r>
      <w:r>
        <w:rPr>
          <w:rFonts w:cs="Calibri" w:ascii="Calibri" w:hAnsi="Calibri"/>
          <w:sz w:val="28"/>
          <w:szCs w:val="28"/>
        </w:rPr>
        <w:t xml:space="preserve"> determine a imediata reposição da tampa de concreto da dos bueiros (boca de lobo) localizados na Avenida Professora Maria de Lourdes Andrade Hortal, no cruzamento com  a Rua Simão de Melo, Residencial Hercules Hortal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gundo informação do munícipe, na Avenida Professora Maria de Lourdes Andrade Hortal, a tempos foi informado à Garagem Municipal que a tampa de concreto de um bueiro (boca de lobo) localizada na Avenida Professora Maria de Lourdes Andrade Hortal, no cruzamento com  a Rua Simão de Melo (n° 245) foi danificada, retirada e nunca mais recolocada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m a solicitação de colocação da tampa de concreto visa garantir a segurança de funcionários e pedestres, sendo o não reparo de imediato pode causar um acidente com os funcionários que trabalham com o corte da grama ou com algum pedestre que transite naquele local, levando em consideração que os moradores vem fazendo um intenso trabalho de limpeza, conservação e jardinagem naquele local e referidos bueiros muitas vezes estão encobertos pela veget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8 de mai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  <w:r>
        <w:rPr>
          <w:rFonts w:cs="Calibri" w:ascii="Calibri" w:hAnsi="Calibri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10:00Z</dcterms:created>
  <dc:creator>JORGE</dc:creator>
  <dc:description/>
  <cp:keywords/>
  <dc:language>en-US</dc:language>
  <cp:lastModifiedBy>lidiane</cp:lastModifiedBy>
  <cp:lastPrinted>2021-02-02T15:39:00Z</cp:lastPrinted>
  <dcterms:modified xsi:type="dcterms:W3CDTF">2022-06-09T18:04:00Z</dcterms:modified>
  <cp:revision>4</cp:revision>
  <dc:subject/>
  <dc:title/>
</cp:coreProperties>
</file>