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1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</w:t>
      </w:r>
      <w:r>
        <w:rPr>
          <w:rFonts w:cs="Calibri" w:ascii="Calibri" w:hAnsi="Calibri"/>
          <w:b/>
          <w:sz w:val="28"/>
          <w:szCs w:val="28"/>
        </w:rPr>
        <w:t>a realização de operação tapa buracos na Avenida Maria de Lourdes Andrade Hortal, no cruzamento com a Rua Luís Fachini, Residencial Hércules Hortal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 existência de buracos no cruzamento da </w:t>
      </w:r>
      <w:r>
        <w:rPr>
          <w:rFonts w:cs="Calibri" w:ascii="Calibri" w:hAnsi="Calibri"/>
          <w:b/>
          <w:sz w:val="28"/>
          <w:szCs w:val="28"/>
        </w:rPr>
        <w:t>Avenida Maria de Lourdes Andrade Hortal, no cruzamento com a Rua Luís Fachini, Residencial Hércules Hortal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colocam em risco a segurança de quem por ali trafega, favorecendo acidentes e danos a pedestres, condutores de veículos, bicicletas e motocicletas, sendo que em referidas vias trafegam diariamente inúmeros moradores por ser a unica via de acesso àquelas residenicias, bem como outras pessoas e veículos. 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  <w:t>Segundo informações dos moradores locais, há mais de 08 meses já foram solicitados os reparos dos burados nos locais solicitados, mas até o momento o não foram tapados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2:00Z</dcterms:created>
  <dc:creator>Christian</dc:creator>
  <dc:description/>
  <cp:keywords/>
  <dc:language>en-US</dc:language>
  <cp:lastModifiedBy>lidiane</cp:lastModifiedBy>
  <dcterms:modified xsi:type="dcterms:W3CDTF">2022-06-09T19:26:00Z</dcterms:modified>
  <cp:revision>4</cp:revision>
  <dc:subject/>
  <dc:title/>
</cp:coreProperties>
</file>