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0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o a Vossa Senhoria a Indicação nº 251/2011, de autoria do Vereador José Baptista de Carvalho Neto, apresentada em Sessão Ordinária realizada no dia 26 de setembro do corrente ano. Encaminho, também, cópia do Requerimento nº 88/2011, de autoria da Vereadora Sebastiana Maria Ribeiro Tavares de Camargo, aprovado na mesma Sess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7T21:07:00Z</dcterms:modified>
  <cp:revision>19</cp:revision>
  <dc:subject/>
  <dc:title/>
</cp:coreProperties>
</file>