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7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cópia da Moção nº 21/2022, de autoria do Vereador Gilberto Viana Pereira, apresentada em Sessão Ordinária realizada no dia 6 de junh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ssociação dos Funcionários da Polícia Civil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o Estado de São Paulo (AFPCE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0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08T15:50:00Z</dcterms:modified>
  <cp:revision>4</cp:revision>
  <dc:subject/>
  <dc:title/>
</cp:coreProperties>
</file>