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76/202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junho de 202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21/2022, de autoria do Vereador Gilberto Viana Pereira, apresentada em Sessão Ordinária realizada no dia 6 de junho do corrente ano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0"/>
        </w:rPr>
        <w:t>Solicito para que a presente propositura seja encaminhada aos Líderes de Partido na Cas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ão Pignata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mbleia Legislati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3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6-08T15:19:00Z</dcterms:modified>
  <cp:revision>3</cp:revision>
  <dc:subject/>
  <dc:title/>
</cp:coreProperties>
</file>