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173/2022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8 de junho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Prezado Senh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Tem este a especial finalidade de lhe encaminhar a Moção nº 21/2022, de autoria do Vereador Gilberto Viana Pereira, apresentada em Sessão Ordinária realizada no dia 6 de junho do corrente ano.</w:t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/>
        <w:tab/>
      </w:r>
      <w:r>
        <w:rPr>
          <w:rFonts w:cs="Arial" w:ascii="Arial" w:hAnsi="Arial"/>
          <w:b w:val="false"/>
        </w:rPr>
        <w:t xml:space="preserve">Aproveito a oportunidade para apresentar-lhe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. Paulo Roberto Montelli</w:t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DELEGADO DA DI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56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2-06-08T14:54:00Z</dcterms:modified>
  <cp:revision>3</cp:revision>
  <dc:subject/>
  <dc:title/>
</cp:coreProperties>
</file>